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19 LUGLIO – XV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Genesi Dio è il Creatore Onnipot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’Esodo è il Signore al quale tutta la creazione obbedis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Levitico è il Santo che chiede ai suoi figli di essere sa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i Numeri è il Signore che vince un deserto inospit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Deuteronomio è il Signore che chiede fedeltà e obbedienza all’alleanza stipulata con Lui presso il Sin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giorno il Signore sempre rivela al suo popolo qualcosa di sé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mai si ferma. Il Dio d’Israele è un Dio eterno, infinito e mai potrà essere contenuto in un ev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Libro della Sapienza Dio è il Signore Onnipotente, ma paziente, pietoso, clemente, compassionevole che attende che l’uomo si penta perché Lui lo possa perdo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onnipotenza è nell’amore che perdona, risana, rinnova, risuscita, attende. Nulla è più grande di un amore che sa attendere per fare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more che attende è quello manifestato dal Padre al figlio che aveva abbandonato la ca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ha abbandonato il Padre. Il Padre non ha abbandonato il Figlio. Era di vedetta. Attendeva che torn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era ancora lontano, suo padre lo vide, ebbe compassione, gli corse incontro, gli si gettò al collo e lo baciò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glio gli disse: “Padre, ho peccato verso il Cielo e davanti a te; non sono più degno di essere chiamato tuo figli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padre disse ai servi: “Presto, portate qui il vestito più bello e fateglielo indossare, mettetegli l’anello al dito e i sandali ai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ete il vitello grasso, ammazzatelo, mangiamo e facciamo fes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questo mio figlio era morto ed è tornato in vita, era perduto ed è stato ritrovato”. E cominciarono a far festa (Lc 15,20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questa verità viene annunciata nel Libro della Sapienz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drone della forza, tu giudichi con mitezza e ci governi con molta indulgenza, perché, quando vuoi, tu eserciti il pote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potrebbe usare la sua forza per distruggere i peccato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usa invece per manifestare tutta la sua grande pietà, misericordia, compassione, perdono, accogl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perde, si perde solo per ostinazione nel peccato e per sua impenitenza fin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voluto ritornare al suo Signore, Dio, Padre, che è il Clemente, il Misericordi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Sap 12,13.16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c’è Dio fuori di te, che abbia cura di tutte le cose, perché tu debba difenderti dall’accusa di giudice ingiu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tua forza infatti è il principio della giustizia, e il fatto che sei padrone di tutti, ti rende indulgente con tut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stri la tua forza quando non si crede nella pienezza del tuo potere, e rigetti l’insolenza di coloro che pur la conosco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drone della forza, tu giudichi con mitezza e ci governi con molta indulgenza, perché, quando vuoi, tu eserciti il pote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 tale modo di agire hai insegnato al tuo popolo che il giusto deve amare gli uomin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hai dato ai tuoi figli la buona speranza che, dopo i peccati, tu concedi il pent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una prima conclusione che dobbiamo trarre da questa verità del nostro Dio e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noi dobbiamo essere santi come il nostro Dio è sa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 è santo perché manifesta tutta la sua onnipotenza di misericordia e di am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nostro Dio è il Signore Onnipotente e Crocifisso per am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nostro Dio è Colui che prende su di sé i peccati del mondo per espiarli nel suo corp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l nostro Dio espia i peccati, si riconcilia con il peccat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i suoi adoratori devono vivere la stessa altissim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l Libro della Sapienza ci rivela questa veri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 tale modo di agire hai insegnato al tuo popolo che il giusto deve amare gli uomin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hai dato ai tuoi figli la buona speranza che, dopo i peccati, tu concedi il pentimen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allora il vero adoratore del Dio che è santo, che è il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adoratore è colui che ha compassione, che è misericordioso, che ha pietà dei suoi fratelli, che li perdona, che si vuole riconciliare, che prende su di sé i peccati del mondo al fine di espiar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adoratore è colui che manifesta al mondo la grande compassione del su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certo non è vero adoratore chi cerca vendetta, chi grida giustizia, chi non perdona, chi non è compassionevole, chi non accoglie il pentimento dei suoi fratel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anche è vero adoratore chi persevera nel fare il m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vero adoratore è santo come il suo Dio è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un uomo prega il suo Signore, lo prega dal suo cuore, che può essere santo, non santo, puro, non puro, perfetto, non perfetto, evangelico, non evange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 la Scrittura che il cuore dell’uomo è un ab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e è puro, è sempre un cuore carico di infinite preoccupa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fragilità e la debolezza dell’uomo: i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i invita a chiedere nella nostra preghiera lo Spirito Santo, perché se Lui è in noi con tutta la sua potenza di sapienza, scienza, fortezza, consiglio, intelligenza, pietà e timore del Signore, la nostra preghiera sarà sempre secondo i desideri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bbene, io vi dico: chiedete e vi sarà dato, cercate e troverete, bussate e vi sarà aper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chiunque chiede riceve e chi cerca trova e a chi bussa sarà aper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le padre tra voi, se il figlio gli chiede un pesce, gli darà una serpe al posto del pesc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se gli chiede un uovo, gli darà uno scorpion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voi dunque, che siete cattivi, sapete dare cose buone ai vostri figli, quanto più il Padre vostro del cielo darà lo Spirito Santo a quelli che glielo chiedono!» (Lc 11,9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ci invita a pregare presentando al Signore ogni nostro aff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preghiamo, il Signore inonda il nostro cuore di pace e ogni nostro affanno perde di potenza e di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te sempre lieti nel Signore, ve lo ripeto: siate lie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stra amabilità sia nota a tutti. Il Signore è vicin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ngustiatevi per nulla, ma in ogni circostanza fate presenti a Dio le vostre richieste con preghiere, suppliche e ringraziam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a pace di Dio, che supera ogni intelligenza, custodirà i vostri cuori e le vostre menti  in Cristo Gesù (Fil 4,4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ttera ai Romani, ci dice che è nostro obbligo essere sempre pieni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Santo vive in noi con tutta la sua potenza di grazia e verità, sarà lui a pregare per noi secondo i desideri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 stesso modo anche lo Spirito viene in aiuto alla nostra debolezza; non sappiamo infatti come pregare in modo conveniente, ma lo Spirito stesso intercede con gemiti inesprimibi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deve elevare a Dio una sola preghiera: che sempre sia avvol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o Spirito Santo che lo govern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pre il suo cuore sarà rivolto vers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mpre cercherà la volontà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o Spirito Santo si vive solo per fare la volontà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Sia fatta la tua volontà come in cielo così in terr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8,26-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 stesso modo anche lo Spirito viene in aiuto alla nostra debolezza; non sappiamo infatti come pregare in modo conveniente, ma lo Spirito stesso intercede con gemiti inesprimibil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lui che scruta i cuori sa che cosa desidera lo Spirito, perché egli intercede per i santi secondo i disegni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desiderio del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ogni adoratore di Dio compia solo e sempre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ce dell’uomo, la vera pace, è solo nel compimento della volontà del suo Signore 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volontà di Dio è la sua pace, perché la vita è nell’obbedienza a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ell’Apostolo sono di vera consolazione per no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colui che scruta i cuori sa che cosa desidera lo Spirito, perché egli intercede per i santi secondo i disegni di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tutto opera per Cristo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tutto opera per il Padr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cristiano è chiamato ad operare tutto in Cristo per lo Spirito Santo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ristiano privo dello Spirito Santo mai potrà operare secondo verità in Cristo, con Cristo,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o Spirito Santo neanche potrà pregare secondo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herà perché si compiano i desideri del suo cuore e non perché la volontà di Dio si faccia nel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racconto evangelico di questa domenica, le verità da mettere in luce sono mol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empre semina nel suo campo il buon gr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ha fatto la sua creazione con sapienza e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reazione vi è però un elemento di disturbo; il nemico di Dio. Il nemico di Dio è il diavolo. Il nemico di Dio è anche ogni persona che vive nel regno del princip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emico di Dio semina il cattivo seme nel camp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emina sempre, senza mai arrestarsi, fermarsi, stanc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emina con ogni inganno, malizia, perversità, malvag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emina servendosi di ogni persona che ha conquistato e che tiene schiava nel suo regno di peccato e di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i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, mentre tutti dormivano, venne il suo nemico, seminò della zizzania in mezzo al grano e se ne andò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della zizzania e del buon grano ci rivela che fino al giorno della Parusia bene e male, luce e tenebra, abiteranno insieme nella stessa casa, stessa città, stessa comu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iste sulla terra un luogo dove cresce solo il buon gr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viene seminato il buon grano, subito dopo verrà sempre seminata l’erba cat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del granello di senapa rivela invece che gli inizi di qualsiasi seminagione della parola saranno sempre picc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cresce con il tempo, a condizione però che sempre si semini il buon grano della Parola ne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del lievito ci insegna che se un discepolo di Gesù è vero suo discepolo, per lui, molti altri diventeranno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luce è vera luce, tutti quelli della casa saranno illumin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ale è vero sale, tutta la pasta risulterà sal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iscepolo di Gesù di una cosa sola dovrà preoccuparsi: rimanere sempre vero discepolo, crescere come vero disce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24-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ose loro un’altra parabola, dicendo: «Il regno dei cieli è simile a un uomo che ha seminato del buon seme nel suo ca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, mentre tutti dormivano, venne il suo nemico, seminò della zizzania in mezzo al grano e se ne and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poi lo stelo crebbe e fece frutto, spuntò anche la zizz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i servi andarono dal padrone di casa e gli dissero: “Signore, non hai seminato del buon seme nel tuo campo? Da dove viene la zizzania?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gli rispose loro: “Un nemico ha fatto questo!”. E i servi gli dissero: “Vuoi che andiamo a raccoglierla?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, rispose, perché non succeda che, raccogliendo la zizzania, con essa sradichiate anche il gra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ciate che l’una e l’altro crescano insieme fino alla mietitura e al momento della mietitura dirò ai mietitori: Raccogliete prima la zizzania e legatela in fasci per bruciarla; il grano invece riponételo nel mio granaio”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ose loro un’altra parabola, dicendo: «Il regno dei cieli è simile a un granello di senape, che un uomo prese e seminò nel suo camp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so è il più piccolo di tutti i semi ma, una volta cresciuto, è più grande delle altre piante dell’orto e diventa un albero, tanto che gli uccelli del cielo vengono a fare il nido fra i suoi rami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se loro un’altra parabola: «Il regno dei cieli è simile al lievito, che una donna prese e mescolò in tre misure di farina, finché non fu tutta lievitat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e queste cose Gesù disse alle folle con parabole e non parlava ad esse se non con parabol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si compisse ciò che era stato detto per mezzo del profe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irò la mia bocca con parabole, proclamerò cose nascoste fin dalla fondazione del mo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 congedò la folla ed entrò in casa; i suoi discepoli gli si avvicinarono per dirgli: «Spiegaci la parabola della zizzania nel campo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gli rispose: «Colui che semina il buon seme è il Figlio dell’uo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ampo è il mondo e il seme buono sono i figli del Regno. La zizzania sono i figli del Malig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nemico che l’ha seminata è il diavolo. La mietitura è la fine del mondo e i mietitori sono gli ang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dunque si raccoglie la zizzania e la si brucia nel fuoco, così avverrà alla fine del mon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iglio dell’uomo manderà i suoi angeli, i quali raccoglieranno dal suo regno tutti gli scandali e tutti quelli che commettono iniquit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li getteranno nella fornace ardente, dove sarà pianto e stridore di d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ra i giusti splenderanno come il sole nel regno del Padre loro. Chi ha orecchi, ascolt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verità non è più cred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on è più creduta? Perché è venuto il nemico di Dio ed ha seminato la falsità, la menzogna nella mente dei discepoli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menzogna e falsità ha seminato nel cu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zogna e falsità sono una sola: la separazione della fede dalla Parola che la contie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Parola di Gesù dice una cosa, la fede dice l’opposto contr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fusione che oggi regna nel mondo cristiano è proprio questa: da un lato abbiamo la Parola, dall’altro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che è la Madre della fede è stata eliminata da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minata la Parola, ognuno può professare la fede che vuole, ma è una fede senza alcuna verità oggetti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la Paro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Figlio dell’uomo manderà i suoi angeli, i quali raccoglieranno dal suo regno tutti gli scandali e tutti quelli che commettono iniquità  e li getteranno nella fornace ardente, dove sarà pianto e stridore di de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i giusti splenderanno come il sole nel regno del Padre loro. Chi ha orecchi, ascolt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la fede senza la Par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momento della morte saremo tutti accolti nel regno eter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fa questa fede? Dichiara una favola l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chiara una menzogna e una falsità. La Parola di Gesù non è vera. È vera la parola dell’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facendo, muore l’oggettività della fede e la sua universalità, nasce il soggettivismo e il particolarismo, dal momento che ognuno può farsi la su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e anche la superbia, l’arroganza, la tracotanza, la prepotenza: con inganni e raggiri si vuole imporre questa fede falsa ad ogni altro uomo, gridandola come pur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regola che Paolo dona ai Corinzi: stare a ciò che è scrit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este cose, fratelli, le ho applicate a modo di esempio a me e ad Apollo per vostro profitto, perché impariate dalle nostre persone a stare a ciò che è scritto, e non vi gonfiate d’orgoglio favorendo uno a scapito di un altro” (1Cor 4,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i esce da ciò che è scritto, quando si abbandona la “carta”, dall’oggettività e dall’universalità sempre si cade nel soggettivismo e nel particolarism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ella Chiesa, Angeli, Santi, aiutate i discepoli di Gesù affinché mai cadano nel soggettivismo e nel particolarismo della fed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7:00Z</dcterms:created>
  <dc:creator>ACER</dc:creator>
  <dc:description/>
  <dc:language>en-US</dc:language>
  <cp:lastModifiedBy>ACER</cp:lastModifiedBy>
  <dcterms:modified xsi:type="dcterms:W3CDTF">2020-07-17T08:27:00Z</dcterms:modified>
  <cp:revision>2</cp:revision>
  <dc:subject/>
  <dc:title/>
</cp:coreProperties>
</file>